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1 McCarthy Boulev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itas, CA 9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/998-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405/742-6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